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A) al Bando di concors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dulo di domanda </w:t>
      </w:r>
      <w:r>
        <w:rPr>
          <w:i/>
          <w:sz w:val="20"/>
          <w:szCs w:val="20"/>
        </w:rPr>
        <w:t xml:space="preserve">(disponibile in formato word all’indirizzo </w:t>
      </w:r>
      <w:hyperlink r:id="rId2">
        <w:r>
          <w:rPr>
            <w:rStyle w:val="InternetLink"/>
            <w:i/>
            <w:sz w:val="20"/>
            <w:szCs w:val="20"/>
          </w:rPr>
          <w:t>www.cssm-mondovi.it</w:t>
        </w:r>
      </w:hyperlink>
      <w:r>
        <w:rPr>
          <w:i/>
          <w:sz w:val="20"/>
          <w:szCs w:val="20"/>
        </w:rPr>
        <w:t xml:space="preserve"> sezione “Amministrazione trasparente” – “Bandi di concorso”)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pett.le C.S.S.M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rso Statuto, n. 13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084 - MONDOVI’ (C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l.. sottoscritt…   …………………..………………………………………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… a ........................................................... Provincia ……………il 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n. 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………………Cap ................ Provincia 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…. n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 telefonico………………….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 mail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ec </w:t>
      </w:r>
      <w:r>
        <w:rPr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H I E D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l concorso pubblico per esami per la copertura di n. 1 posto a tempo pieno e indeterminato di “Istruttore Direttivo Tecnico della Progettazione Socio Educativa”, cat. D del C.C.N.L. datato 31.03.1999, posizione economica D1, presso il C.S.S.M. di Mondovì – Ufficio Progetti, indetto con determinazione n. 324 in data 16.07.202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, ai sensi dell’articolo 46 del D.P.R. 28 dicembre 2000 n. 445, consapevole delle sanzioni penali previste in caso di dichiarazioni mendaci, </w:t>
      </w:r>
      <w:r>
        <w:rPr/>
        <w:t xml:space="preserve">di falsità negli atti e di uso di atti falsi, </w:t>
      </w:r>
      <w:r>
        <w:rPr>
          <w:sz w:val="22"/>
          <w:szCs w:val="22"/>
        </w:rPr>
        <w:t>sotto la propria personale responsabilità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o segu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chiamarsi...................................................................…………………………………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nat…... a ....................................…….............................… il ….………………………..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residente nel Comune di ...................................................  in Via......…………….............. n....... e di indicare il seguente indirizzo al quale l’Amministrazione dovrà inviare ogni comunicazione relativa alla prova concorsuale in oggetto …….......…………………………………………………… recapito telefonico ………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titolare della seguente casella di posta elettronica certificata personale e nominativa ………………………………………………………………………………………….……………..… 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che la seguente casella di posta elettronica certificata ……………………………., utilizzata per l’invio della domanda di ammissione al concorso, è nella mia piena disponibilità e che alla stessa potranno essere inviate tutte le comunicazioni relative al concorso (1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ittadina/o italiana/o e di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godere dei diritti civili e politici;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ppure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a/o del seguente Stato membro dell’Unione Europea: …………………………..…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pertanto: 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anche del predetto Stato dei diritti civili e politici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godere nel predetto Stato dei diritti civili e politici per i seguenti motivi: …………………………………………………………………………………………………………...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avere una adeguata conoscenza della lingua italiana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oltre a possedere tutti gli altri requisiti previsti per i cittadini della Repubblica Italian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ppure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un familiare di cittadina/o del seguente Stato membro dell’Unione Europea ………….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tolare del diritto di soggiorno o del diritto di soggiorno permanente e, pertanto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anche nel predetto Stato dei diritti civili e politici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godere nel predetto Stato dei diritti civili e politici per i seguenti motivi ………………………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avere una adeguata conoscenza della lingua italiana;</w:t>
        <w:tab/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ltre a possedere tutti gli altri requisiti previsti per i cittadini della Repubblica Italiana;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cittadina/o di un Paese terzo - non appartenente all’Unione Europea …...…………………,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titolare del diritto di soggiorno UE per soggiornanti di lungo periodo o titolari dello status di rifugiato ovvero dello status di protezione sussidiaria e, pertanto:</w:t>
      </w:r>
      <w:bookmarkStart w:id="0" w:name="_Hlk77162833"/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anche nel predetto Stato dei diritti civili e politici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non godere nel predetto Stato dei diritti civili </w:t>
      </w:r>
      <w:bookmarkEnd w:id="0"/>
      <w:r>
        <w:rPr>
          <w:sz w:val="22"/>
          <w:szCs w:val="22"/>
        </w:rPr>
        <w:t>e politici per i seguenti motivi ……………………………………………………………………………………………….………….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una adeguata conoscenza della lingua italiana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ltre a possedere tutti gli altri requisiti previsti per i cittadini della Repubblica Itali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essere iscritt...... nelle liste elettorali del Comune di ........................................................................ (2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enalmente indenne da condanne e di non aver pendenze penali in corso (3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trovarsi nella seguente posizione riguardo agli obblighi militari ………….……………………… (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essere portatore di Handicap come da …………………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ertificazione/verbale medico legal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rilasciata/o da ………………………………….. in data ………………. e pertanto di necessitare del seguente tipo di ausilio .................................................. per sostenere gli esami, nonché dei seguenti tempi aggiuntivi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essere esonerato/a dall’obbligo di sostenere l’eventuale preselezione in quanto affetto da invalidità pari al …...% </w:t>
      </w:r>
      <w:r>
        <w:rPr>
          <w:i/>
          <w:sz w:val="20"/>
          <w:szCs w:val="20"/>
        </w:rPr>
        <w:t>(uguale o superiore all’80%)</w:t>
      </w:r>
      <w:r>
        <w:rPr>
          <w:sz w:val="22"/>
          <w:szCs w:val="22"/>
        </w:rPr>
        <w:t xml:space="preserve"> ai sensi dell’articolo 20 comma 2 bis della Legge 104/1992, come da …...………… </w:t>
      </w:r>
      <w:r>
        <w:rPr>
          <w:i/>
          <w:sz w:val="20"/>
          <w:szCs w:val="20"/>
        </w:rPr>
        <w:t>(certificazione/verbale medico legale)</w:t>
      </w:r>
      <w:r>
        <w:rPr>
          <w:sz w:val="22"/>
          <w:szCs w:val="22"/>
        </w:rPr>
        <w:t xml:space="preserve"> rilasciata/o da ……………………….….… in data 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 seguente titolo di studio ……………………………………………………… classe ………….</w:t>
      </w:r>
      <w:r>
        <w:rPr/>
        <w:t xml:space="preserve"> </w:t>
      </w:r>
      <w:r>
        <w:rPr>
          <w:sz w:val="22"/>
          <w:szCs w:val="22"/>
        </w:rPr>
        <w:t>conseguito presso l’Università .................................................................................... nell’anno accademico ....................................., con la votazione di 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la patente di guida di tipo B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conoscere l’uso delle apparecchiature ed applicazioni informatiche più diffuse e di volerne sostenere la relativa prov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conoscere la lingua inglese e volerne sostenere la relativa prov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di essere in possesso dei seguenti titoli di preferenza, a parità di merito …………………….……... (5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6. di accettare senza riserve le condizioni previste nel bando di concorso del 17.08.2021 e dalla normativa in vigore riguardante il pubblico impiego;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7. di autorizzare il C.S.S.M., ai sensi della D.Lgs. 196/2003, come adeguato dal Decreto Legislativo 10 agosto 2018, n. 101, alle disposizioni del Regolamento UE n. 2016/679 (GDPR), al trattamento dei propri dati personali ai fini della gestione del concorso pubblico di cui trattasi e dell’eventuale instaurazione del rapporto di lavoro per le finalità inerenti la gestione del rapporto medesimo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lla presente allega obbligatoriament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/>
        <w:t>fotocopia di un documento di identità del candidato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icevuta del versamento della tassa di con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urriculum personale sottoscritto dall’interess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....                                      Firma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3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zione da rendere solo qualora ne ricorra il presuppo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aso di non iscrizione nelle liste elettorali o di cancellazione dalle medesime, occorre dichiararlo indicandone i moti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eventuali condanne penali riportate e eventuali procedimenti penali in co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zione richiesta per i soli cittadini di sesso maschile. Indicare una delle seguenti posizioni: “obbligo assolto”, “obbligo non assolto in quanto”, “non più soggetto all’obblig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/>
      </w:pPr>
      <w:r>
        <w:rPr>
          <w:i/>
          <w:sz w:val="20"/>
          <w:szCs w:val="20"/>
        </w:rPr>
        <w:t xml:space="preserve">Se in possesso, dichiarare i titoli di preferenza di cui all’Art. 5 del DPR 487/94 in base ai quali sussiste il diritto </w:t>
      </w:r>
      <w:r>
        <w:rPr>
          <w:i/>
          <w:sz w:val="20"/>
          <w:szCs w:val="20"/>
          <w:u w:val="single"/>
        </w:rPr>
        <w:t>con indicazione degli estremi relativi al loro conseguimento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m-mondov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DoglianiRo</dc:creator>
  <dc:description/>
  <cp:keywords/>
  <dc:language>en-US</dc:language>
  <cp:lastModifiedBy>Antonella Ferrua</cp:lastModifiedBy>
  <cp:lastPrinted>2021-02-15T14:31:00Z</cp:lastPrinted>
  <dcterms:modified xsi:type="dcterms:W3CDTF">2021-07-28T15:46:00Z</dcterms:modified>
  <cp:revision>8</cp:revision>
  <dc:subject/>
  <dc:title>Allegato quale parte integrante e sostanziale alla determinazione n</dc:title>
</cp:coreProperties>
</file>