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  <w:t>ALLEGATO A)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6090" w:firstLine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0" w:firstLine="282"/>
        <w:jc w:val="both"/>
        <w:rPr>
          <w:sz w:val="24"/>
          <w:szCs w:val="24"/>
        </w:rPr>
      </w:pPr>
      <w:r>
        <w:rPr>
          <w:sz w:val="24"/>
          <w:szCs w:val="24"/>
        </w:rPr>
        <w:t>Spett.le  C.S.S.M.</w:t>
      </w:r>
    </w:p>
    <w:p>
      <w:pPr>
        <w:pStyle w:val="Normal"/>
        <w:ind w:left="6231" w:firstLine="141"/>
        <w:jc w:val="both"/>
        <w:rPr>
          <w:sz w:val="24"/>
          <w:szCs w:val="24"/>
        </w:rPr>
      </w:pPr>
      <w:r>
        <w:rPr>
          <w:sz w:val="24"/>
          <w:szCs w:val="24"/>
        </w:rPr>
        <w:t>Corso Statuto n.13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12084 - </w:t>
      </w:r>
      <w:r>
        <w:rPr>
          <w:sz w:val="24"/>
          <w:szCs w:val="24"/>
          <w:u w:val="single"/>
        </w:rPr>
        <w:t>M O N D O V I'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OGGETTO:</w:t>
      </w:r>
      <w:r>
        <w:rPr>
          <w:b/>
          <w:sz w:val="22"/>
        </w:rPr>
        <w:t xml:space="preserve"> </w:t>
      </w:r>
      <w:r>
        <w:rPr>
          <w:sz w:val="24"/>
          <w:szCs w:val="24"/>
        </w:rPr>
        <w:t>Domanda di assunzione tramite mobilità esterna per la copertura di un posto di “Istruttore Direttivo Area Socio Assistenziale” (cat. D del C.C.N.L. 31.03.1999)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</w:t>
      </w:r>
      <w:r>
        <w:rPr>
          <w:sz w:val="22"/>
        </w:rPr>
        <w:t xml:space="preserve"> ……………………………………………………………………..…………………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riferimento all’avviso pubblico di mobilità esterna volontaria per la copertura di un posto di  “Istruttore Direttivo Area Socio Assistenziale” (cat.D C.C.N.L. 31/03/1999), a tempo pieno ed indeterminato, presso il C.S.S.M. – Unità operativa autonoma “Servizio Sociale Professionale, Tutele e Segretariato Sociale”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ammesso a partecipare alla relativa procedura e a tal fine, ai sensi del D.P.R. 28 dicembre 2000 n. 445, consapevole delle sanzioni penali previste in caso di dichiarazioni mendaci, di falsità negli atti e di uso di atti falsi, sotto la propria responsabilità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proprie generalità so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nome ……………………………………………………. Nome ………….………….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di nascita …….…………………………………………………………….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une di residenza .……………………………Via e n. civico …………………….……….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e recapito, se diverso dalla residenza…………………………………………………...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o telefonico 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mail 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C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impegnarsi a comunicare eventuali successive variazioni, riconoscendo che il C.S.S.M. non si assume alcuna responsabilità in caso di smarrimento di comunicazioni a causa di inesatta indicazione del recapito o di mancata o tardiva comunicazione del cambiamento di indirizzo, ovvero di disguidi imputabili a fatto di terzi, a caso fortuito o forza maggior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servizio a tempo indeterminato con il profilo professionale di ……………………. (cat. …… / posizione economica ..… C.C.N.L. applicato ……………………………………) presso…………………………….……………………………………………………………… ……….…………………………………………………………………………………………….a decorrere dal ……………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vere (</w:t>
      </w:r>
      <w:r>
        <w:rPr>
          <w:i/>
          <w:sz w:val="24"/>
          <w:szCs w:val="24"/>
        </w:rPr>
        <w:t>eventualmente</w:t>
      </w:r>
      <w:r>
        <w:rPr>
          <w:sz w:val="24"/>
          <w:szCs w:val="24"/>
        </w:rPr>
        <w:t>) prestato in precedenza la propria attività lavorativa presso le seguenti Pubbliche amministrazio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…...……………………………….……….. dal …………………………. al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…...……………….……………………….. dal …………………………. al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…...……………….……………………….. dal …………………………. al 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titolo di studio di  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onseguito presso ………………………………………:…………..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l …………………….. con votazione di …………………………………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scritto all’Albo Professionale degli Assistenti Sociali della Regione …….………..…, sezione ………….,  n. ………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essere in possesso della patente di guida di tipo B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non aver mai riportato sanzioni disciplinari superiori al richiamo scrit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non aver riportato alcuna sanzione disciplinare nell’ultimo trienni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non avere procedimenti disciplinari in cors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non aver riportato, nell’ultimo triennio, una valutazione negativa da parte dell’Ente di appartenenz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aver riportato condanne penali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 procedimenti penali penden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r i reati di cui agli articoli 600 bis, 600 ter, 600 quater, 600 quinquies e 609 undecies del Codice Penale e di non aver ricevuto irrogazione di sanzioni interdittive all’esercizio di attività che comportino contatti diretti e regolari con minor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di accettare in modo pieno e incondizionato le disposizioni dell’avviso di mobi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llega, pena la non ammissione alla selezion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dettagliato curriculum professionale, datato e sottoscritto </w:t>
      </w:r>
      <w:r>
        <w:rPr>
          <w:i/>
          <w:sz w:val="24"/>
          <w:szCs w:val="24"/>
        </w:rPr>
        <w:t>(titolo di studio, iscrizione all’albo professionale, attività svolta nella P.A. con indicazione del profilo professionale, degli uffici presso cui ha prestato servizio e delle relative mansioni, degli incarichi affidati, dei corsi di perfezionamento ed aggiornamento e tutto quanto concorra all’arricchimento professionale in rapporto al profilo da ricoprir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otocopia del seguente documento di riconoscimento, in corso di validità ……….………………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lla osta preventivo non condizionato al trasferimento da parte dell’Amministrazione di apparten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i/>
          <w:sz w:val="24"/>
          <w:szCs w:val="24"/>
        </w:rPr>
        <w:t>(eventuali altri elementi utili al fine della valutazione della richiest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Il richiedent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……</w:t>
            </w:r>
            <w:r>
              <w:rPr>
                <w:sz w:val="24"/>
                <w:szCs w:val="24"/>
              </w:rPr>
              <w:t>.………………………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uogo e data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  <w:sz w:val="22"/>
                <w:szCs w:val="22"/>
              </w:rPr>
              <w:t>(firma leggibile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32"/>
      <w:u w:val="single"/>
    </w:rPr>
  </w:style>
  <w:style w:type="paragraph" w:styleId="Cartaintestata">
    <w:name w:val="Carta intestata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6:00Z</dcterms:created>
  <dc:creator>DOMI</dc:creator>
  <dc:description/>
  <cp:keywords/>
  <dc:language>en-US</dc:language>
  <cp:lastModifiedBy>Antonella Ferrua</cp:lastModifiedBy>
  <cp:lastPrinted>2017-01-18T09:13:00Z</cp:lastPrinted>
  <dcterms:modified xsi:type="dcterms:W3CDTF">2021-01-27T08:38:00Z</dcterms:modified>
  <cp:revision>4</cp:revision>
  <dc:subject/>
  <dc:title> </dc:title>
</cp:coreProperties>
</file>