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Courier New" w:hAnsi="Courier New"/>
          <w:color w:val="000000"/>
          <w:sz w:val="24"/>
          <w:lang w:val="it-IT"/>
        </w:rPr>
      </w:pPr>
      <w:r>
        <w:rPr>
          <w:rFonts w:ascii="Courier New" w:hAnsi="Courier New"/>
          <w:color w:val="000000"/>
          <w:sz w:val="24"/>
          <w:lang w:val="it-IT"/>
        </w:rPr>
        <w:t>1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22222"/>
          <w:sz w:val="20"/>
          <w:szCs w:val="20"/>
          <w:lang w:val="it-IT" w:eastAsia="it-IT"/>
        </w:rPr>
      </w:pPr>
      <w:r>
        <w:rPr>
          <w:rFonts w:cs="Arial" w:ascii="Arial" w:hAnsi="Arial"/>
          <w:i/>
          <w:color w:val="222222"/>
          <w:sz w:val="20"/>
          <w:szCs w:val="20"/>
          <w:lang w:val="it-IT" w:eastAsia="it-IT"/>
        </w:rPr>
        <w:t>Schema di domanda allegato all’Avviso di selezione interna e comparativa per l’attribuzione dei differenziali stipendiali (ex progressioni economiche orizzontal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i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 w:eastAsia="it-I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Spett.le C.S.S.M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       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Corso Statuto, n. 13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       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12084 - MONDOVI’ (CN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..l.. sottoscritt…   …………………..………………………………………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nat… a .......................................................... Provincia ……………il 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Recapito telefonico…………………. 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Indirizzo e mail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dipendente di codesto C.S.S.M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C H I E D E 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i essere ammess…. alla selezione interna e comparativa per l’attribuzione del differenziale stipendiale (ex progressione economica orizzontale) ai sensi dell’art. 14 del CCNL 16/11/2022, riservata al personale del C.S.S.M. per l’attribuzione del differenziale stipendiale con decorrenza dal 01/01/2024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A tal fine, ai sensi dell’articolo 46 del D.P.R. 28 dicembre 2000 n. 445, consapevole delle sanzioni penali previste in caso di dichiarazioni mendaci, di falsità negli atti e di uso di atti falsi, sotto la propria personale responsabilità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ICHI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bookmarkStart w:id="1" w:name="_Hlk77162833"/>
      <w:bookmarkEnd w:id="1"/>
      <w:r>
        <w:rPr>
          <w:rFonts w:cs="Arial" w:ascii="Arial" w:hAnsi="Arial"/>
          <w:color w:val="222222"/>
          <w:sz w:val="24"/>
          <w:szCs w:val="24"/>
          <w:lang w:val="it-IT" w:eastAsia="it-IT"/>
        </w:rPr>
        <w:t>di essere in possesso dei requisiti previsti per la partecipazione alla procedura, così come disposti dall’Art.14 del CCNL del 16 novembre 2022 e perfezionali dal CCI del 27/9/2023, Art.7 comma 2 lettera B, alla data del 31/12/2023 e precisament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sz w:val="24"/>
          <w:szCs w:val="24"/>
          <w:lang w:val="it-IT" w:eastAsia="it-IT"/>
        </w:rPr>
      </w:pPr>
      <w:bookmarkStart w:id="2" w:name="_Hlk146276310"/>
      <w:bookmarkEnd w:id="2"/>
      <w:r>
        <w:rPr>
          <w:rFonts w:cs="Arial" w:ascii="Arial" w:hAnsi="Arial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di essere dipendente del C.S.S.M. alla data del 01/01/2024 con rapporto di lavoro a tempo indeterminato e inquadramento nell’Area _________________</w:t>
      </w:r>
    </w:p>
    <w:p>
      <w:pPr>
        <w:pStyle w:val="Normal"/>
        <w:widowControl w:val="false"/>
        <w:autoSpaceDE w:val="false"/>
        <w:spacing w:lineRule="exact" w:line="266" w:before="10" w:after="0"/>
        <w:rPr/>
      </w:pPr>
      <w:r>
        <w:rPr>
          <w:rFonts w:cs="Arial" w:ascii="Arial" w:hAnsi="Arial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non aver beneficiato di alcuna progressione economica o differenziale stipendiale negli ultimi 3 anni antecedenti la data di decorrenza del differenziale stipendiale (1/1/2024);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che al 1/1/2024 (data di decorrenza del differenziale stipendiale) sono maturati almeno trentasei mesi di servizio, secondo le specifiche definite dall’Avviso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di non aver avuto, negli ultimi 2 anni antecedenti la data di scadenza della presentazione delle domande, provvedimenti disciplinari superiori alla multa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lang w:val="it-IT" w:eastAsia="it-IT"/>
        </w:rPr>
      </w:pPr>
      <w:bookmarkStart w:id="3" w:name="_Hlk77162833"/>
      <w:bookmarkStart w:id="4" w:name="_Hlk146276310"/>
      <w:bookmarkEnd w:id="3"/>
      <w:bookmarkEnd w:id="4"/>
      <w:r>
        <w:rPr>
          <w:rFonts w:cs="Arial" w:ascii="Arial" w:hAnsi="Arial"/>
          <w:color w:val="222222"/>
          <w:sz w:val="24"/>
          <w:szCs w:val="24"/>
          <w:lang w:val="it-IT" w:eastAsia="it-IT"/>
        </w:rPr>
        <w:t>DICHIARA altresì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(</w:t>
      </w:r>
      <w:r>
        <w:rPr>
          <w:rFonts w:cs="Arial" w:ascii="Arial" w:hAnsi="Arial"/>
          <w:b/>
          <w:i/>
          <w:color w:val="222222"/>
          <w:sz w:val="24"/>
          <w:szCs w:val="24"/>
          <w:lang w:val="it-IT" w:eastAsia="it-IT"/>
        </w:rPr>
        <w:t>facoltativo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) che gli eventuali titoli di studio, abilitazioni e attestazioni conseguite a decorrere dall’ultimo differenziale stipendiale o progressione economica, a seguito della frequenza di corsi di formazione e aggiornamento, attinenti al percorso professionale rispetto al profilo e alle mansioni di competenza, sono dettagliatamente indicati e descritti, ai fini della valutazione delle competenze culturali e professionali, nel curriculum vitae allegato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di accettare senza riserve le condizioni previste nell’Avviso di selezione e dalla normativa in vigore riguardante il pubblico imp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di autorizzare il C.S.S.M., ai sensi della D.Lgs. 196/2003, come adeguato dal Decreto Legislativo 10 agosto 2018, n. 101, alle disposizioni del Regolamento UE n. 2016/679 (GDPR), al trattamento dei propri dati personali ai fini della gestione della selezione di cui trattasi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 xml:space="preserve">Alla presente allega </w:t>
      </w:r>
      <w:r>
        <w:rPr>
          <w:rFonts w:cs="Arial" w:ascii="Arial" w:hAnsi="Arial"/>
          <w:b/>
          <w:color w:val="222222"/>
          <w:sz w:val="24"/>
          <w:szCs w:val="24"/>
          <w:u w:val="single"/>
          <w:lang w:val="it-IT" w:eastAsia="it-IT"/>
        </w:rPr>
        <w:t>facoltativamente</w:t>
      </w: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- curriculum vitae personale sottoscritto dall’interessato esclusivamente per dettagliare le competenze culturali e professionali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ata 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Firma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elenco1">
    <w:name w:val="Nessun elenco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3:00Z</dcterms:created>
  <dc:creator>silvia.chionetti</dc:creator>
  <dc:description/>
  <cp:keywords/>
  <dc:language>en-US</dc:language>
  <cp:lastModifiedBy>Silvia Chionetti</cp:lastModifiedBy>
  <cp:lastPrinted>2023-11-13T09:29:00Z</cp:lastPrinted>
  <dcterms:modified xsi:type="dcterms:W3CDTF">2024-10-30T08:55:00Z</dcterms:modified>
  <cp:revision>5</cp:revision>
  <dc:subject/>
  <dc:title/>
</cp:coreProperties>
</file>